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haroni"/>
          <w:b/>
          <w:b/>
          <w:sz w:val="40"/>
          <w:szCs w:val="40"/>
        </w:rPr>
      </w:pPr>
      <w:r>
        <w:rPr>
          <w:rFonts w:cs="Aharoni" w:ascii="Arial" w:hAnsi="Arial"/>
          <w:b/>
          <w:sz w:val="40"/>
          <w:szCs w:val="40"/>
        </w:rPr>
        <w:t>Formularz statystyczny</w:t>
      </w:r>
    </w:p>
    <w:p>
      <w:pPr>
        <w:pStyle w:val="Normal"/>
        <w:jc w:val="center"/>
        <w:rPr/>
      </w:pPr>
      <w:r>
        <w:rPr>
          <w:rFonts w:cs="Aharoni" w:ascii="Arial" w:hAnsi="Arial"/>
          <w:b/>
          <w:sz w:val="24"/>
          <w:szCs w:val="24"/>
        </w:rPr>
        <w:t>wg stanu na 30 września 202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gniwo ZNP………………………………………………………………………..…..………..................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ognisko, ZNP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.………….…..…….…...……….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lica, kod pocztowy, miejscowość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tel. ………………………………….………… </w:t>
        <w:tab/>
        <w:t xml:space="preserve">    e-mail …………….……..………………..……..……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sięg działania ……………………………………………………..……………..…………...….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zwisko i imię prezesa …………………………………………..………………..………..…….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(VPN ZNP)…………………………………..…… e-mail …..……..………………….………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res do korespondencji </w:t>
        <w:tab/>
        <w:t>……………………………..…………………………….………….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razie braku adresu e-mail)</w:t>
        <w:tab/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ZŁONKOWIE ZNP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40"/>
        <w:gridCol w:w="1169"/>
        <w:gridCol w:w="1311"/>
        <w:gridCol w:w="1241"/>
      </w:tblGrid>
      <w:tr>
        <w:trPr>
          <w:trHeight w:val="5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złonkow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Kobiety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do 35 r.ż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Mężczyźn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do 35 r.ż.</w:t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1. Przedszkola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2. Szkoły podstawow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 xml:space="preserve">a) nauczyciel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3. Szkoły ponadpodstawow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4. Inn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a) nauczyciele / prac.pedagog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24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Podsumowani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5. Razem </w:t>
            </w:r>
            <w:r>
              <w:rPr>
                <w:rFonts w:cs="Aharoni" w:ascii="Arial" w:hAnsi="Arial"/>
                <w:sz w:val="20"/>
                <w:szCs w:val="20"/>
              </w:rPr>
              <w:t>nauczyciele                   (1a+2a+3a+4a</w:t>
            </w:r>
            <w:r>
              <w:rPr>
                <w:rFonts w:cs="Aharoni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6.Razem </w:t>
            </w:r>
            <w:r>
              <w:rPr>
                <w:rFonts w:cs="Aharoni" w:ascii="Arial" w:hAnsi="Arial"/>
                <w:sz w:val="20"/>
                <w:szCs w:val="20"/>
              </w:rPr>
              <w:t>prac.AiO (1b+2b+3b+4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7. Emeryci i renci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haroni" w:ascii="Arial" w:hAnsi="Arial"/>
                <w:sz w:val="20"/>
                <w:szCs w:val="20"/>
              </w:rPr>
              <w:t>(5+6+7)</w:t>
            </w:r>
            <w:r>
              <w:rPr>
                <w:rFonts w:cs="Aharoni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26"/>
          <w:sz w:val="28"/>
          <w:szCs w:val="28"/>
        </w:rPr>
        <w:t>……………</w:t>
      </w:r>
      <w:r>
        <w:rPr>
          <w:rFonts w:cs="Arial" w:ascii="Arial" w:hAnsi="Arial"/>
          <w:spacing w:val="26"/>
          <w:sz w:val="28"/>
          <w:szCs w:val="28"/>
        </w:rPr>
        <w:t>....         …………………              ………………………</w:t>
      </w:r>
    </w:p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  <w:tab/>
        <w:t xml:space="preserve">Data  </w:t>
        <w:tab/>
        <w:tab/>
        <w:t xml:space="preserve">pieczęć Ogniwa               podpis prezesa           </w:t>
      </w:r>
    </w:p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47"/>
        <w:gridCol w:w="2171"/>
        <w:gridCol w:w="275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Lista członków ogniska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L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Nazwisko Imi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Rodzaj pra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N / AO / 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Placówka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cs="Arial" w:ascii="Arial" w:hAnsi="Arial"/>
          <w:spacing w:val="2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eastAsia="Arial" w:cs="Arial" w:ascii="Arial" w:hAnsi="Arial"/>
          <w:spacing w:val="26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pacing w:val="26"/>
          <w:sz w:val="28"/>
          <w:szCs w:val="28"/>
        </w:rPr>
        <w:t>Uwagi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yczące terminów i trybu składania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a statystycznego ZNP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rok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statystyczny wypełniają zarządy ognisk, oddziałów i okręgów ZNP w dwóch egzemplarzach – jeden egzemplarz przekazywany jest do ogniwa wyższego szczebla, jeden pozostaje w akta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y ognisk przekazują wypełniony formularz statystyczny do właściwego zarządu oddziału w termini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o 25 września 2025 r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ać czytelnie i dokładn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l-PL"/>
        </w:rPr>
        <w:t>ane zawarte w formularzu muszą być zgodne ze stanem faktycznym na dzień 30 września 2025 r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ubrykach dot. 35-latków należy wpisać liczbę członków, którzy w dniu 30 września 2025 roku mają nieukończone 35 lat życia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czycieli zatrudnionych w zespołach szkół prosimy wykazywać w tych placówkach wchodzących w skład zespołu, w których realizują większą liczbę godzin, natomiast pracowników administracji i obsługi – w szkołach o największej liczbie uczniów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NP jest wykazywany (liczony) w ognisku, w którym opłaca składkę członkowską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y okręgów i oddziałów mogą ustalić wcześniejsze terminy składania formularza statystycznego, mogą również poszerzyć formularz o inne informacje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o sprawozdania należy dołączyć aktualny wykaz członków Ogniska/Koła       z zaznaczeniem: N – nauczyciel., AO – pracownik administracji, obsługi,             E – emeryt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56:00Z</dcterms:created>
  <dc:creator>BeataMichta</dc:creator>
  <dc:description/>
  <cp:keywords/>
  <dc:language>en-US</dc:language>
  <cp:lastModifiedBy>Fujitsu</cp:lastModifiedBy>
  <cp:lastPrinted>2022-08-29T12:13:00Z</cp:lastPrinted>
  <dcterms:modified xsi:type="dcterms:W3CDTF">2025-08-29T14:56:00Z</dcterms:modified>
  <cp:revision>2</cp:revision>
  <dc:subject/>
  <dc:title/>
</cp:coreProperties>
</file>