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liczenie zaliczki nr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Pieczątka ogni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branej 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z ko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okość zaliczki pobranej   ..................................... z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do poprzednie                    ...................................... z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zem środki do rozliczenia   ..................................... z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tkowano wg zestawienia .................................... z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 złotych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łacono do kasy .............................................................. z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ość załączników 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pis rozliczającego 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one dowody sprawdzono pod względem merytorycz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podpis Prezesa Ognisk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one dowody sprawdzono pod względem formalnym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rachunkow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dpis przedstawiciela Ogniska  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70"/>
        <w:gridCol w:w="2040"/>
      </w:tblGrid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stawienie wydatków (dokumentów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wota w złotyc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tura n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tura n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tura n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tura nr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tura n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tura nr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tura nr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tura nr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tura nr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tura nr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działowa Komisja Rewizyjna zatwierdza rozliczenie zaliczki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nań, ..............................................................                               Podpis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3:00Z</dcterms:created>
  <dc:creator>Oddział ZNP Poznań</dc:creator>
  <dc:description/>
  <cp:keywords/>
  <dc:language>en-US</dc:language>
  <cp:lastModifiedBy>Oddział ZNP Poznań</cp:lastModifiedBy>
  <dcterms:modified xsi:type="dcterms:W3CDTF">2023-01-24T09:17:00Z</dcterms:modified>
  <cp:revision>3</cp:revision>
  <dc:subject/>
  <dc:title/>
</cp:coreProperties>
</file>