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2870</wp:posOffset>
            </wp:positionV>
            <wp:extent cx="614045" cy="887095"/>
            <wp:effectExtent l="0" t="0" r="0" b="0"/>
            <wp:wrapTight wrapText="bothSides">
              <wp:wrapPolygon edited="0">
                <wp:start x="-333" y="0"/>
                <wp:lineTo x="-333" y="21364"/>
                <wp:lineTo x="21600" y="21364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D E K L A R A C J A  C Z Ł O N K O W S K 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WIĄZKU NAUCZYCIELSTWA POLSKIEGO 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/>
        <w:t xml:space="preserve">1. Osoby deklarujące wstąpienie do Związku Nauczycielstwa Polskiego </w:t>
      </w:r>
    </w:p>
    <w:p>
      <w:pPr>
        <w:pStyle w:val="Normal"/>
        <w:spacing w:lineRule="auto" w:line="240"/>
        <w:rPr/>
      </w:pPr>
      <w:r>
        <w:rPr/>
        <w:t>2. Członkowie ZNP deklarujący wymianę legitymacji związk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"/>
        <w:gridCol w:w="283"/>
        <w:gridCol w:w="236"/>
        <w:gridCol w:w="405"/>
        <w:gridCol w:w="2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……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r>
        <w:rPr/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align>center</wp:align>
                </wp:positionV>
                <wp:extent cx="23749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55pt;mso-wrap-distance-left:7.05pt;mso-wrap-distance-right:7.05pt;mso-wrap-distance-top:0pt;mso-wrap-distance-bottom:0pt;margin-top:-3.55pt;mso-position-vertical:center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24"/>
          <w:szCs w:val="24"/>
          <w:vertAlign w:val="superscript"/>
        </w:rPr>
        <w:t>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telefonu: …………………………………………… </w:t>
        <w:tab/>
        <w:t xml:space="preserve">  </w:t>
      </w:r>
      <w:r>
        <w:rPr>
          <w:lang w:val="de-DE"/>
        </w:rPr>
        <w:t>Adres e-mail:  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18"/>
          <w:szCs w:val="18"/>
        </w:rPr>
      </w:pPr>
      <w:r>
        <w:rPr/>
        <w:t>Miejsce pracy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pełna nazwa placówki  (ostatnie miejsce pracy przed przejściem na emeryturę lub świadczenie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wybierz spośród wymienionych:  nauczyciel (wymień jakiego przedmiotu lub specjalności), wychowawca, jeśli inne stanowisko pedagogiczne – wymień jakie, pracownik administracji i obsługi, dyrektor, jeśli inne stanowisko kierownicze – wymień jakie, emeryt, inne –  podaj jakie</w:t>
      </w:r>
    </w:p>
    <w:p>
      <w:pPr>
        <w:pStyle w:val="Normal"/>
        <w:spacing w:lineRule="auto" w:line="240" w:before="0" w:after="120"/>
        <w:jc w:val="both"/>
        <w:rPr/>
      </w:pPr>
      <w:r>
        <w:rPr/>
        <w:t>Wykształcenie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36"/>
        <w:gridCol w:w="236"/>
        <w:gridCol w:w="45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Wyższe z tytułem magist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ania początkoweg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awodowe z tytułem licencjata lub inżyni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legium nauczycielsk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 z tytułem technik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uczycielskie kolegium języków obcy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ycielsk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dagogiczne studium technicz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ne – jakie? ………………………………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wychowania przedszkolnego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wstąpienia do ZNP</w:t>
      </w:r>
      <w:r>
        <w:rPr>
          <w:rStyle w:val="FootnoteCharacters"/>
          <w:rStyle w:val="FootnoteAnchor"/>
        </w:rPr>
        <w:footnoteReference w:id="2"/>
      </w:r>
      <w:r>
        <w:rPr/>
        <w:t>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 27 ustawy z dnia 29 sierpnia 1997 r. o ochronie danych osobowych – Dz.U. Nr 133, poz. 883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…………………………………………………………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                            (czytelny podpis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Oświadczenie dotyczące przynależności do związków zawod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świadczam, że nie jestem członkiem innego związku zaw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40" w:before="0" w:after="0"/>
        <w:ind w:left="77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dania nowej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nie posiadam legitymacji ZNP i w związku z tym wnoszę o jej wyda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1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Wydano legitymację ZNP nr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świadczam, że wyrażam zgodę na pobieranie z mojego wynagrodzenia należnej ode mnie składki członkowskiej w wysokości 1% miesięcznego wynagrodzenia zasadniczego i przekazywanie jej na rachunek bankowy Oddziału Związku Nauczycielstwa Polskiego w  ……………………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miejscowość i data)                                                                                                                                          (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</w:rPr>
        <w:t>Potwierdzam przyjęcie Kol. …………………………………….……………………………………………….…… w poczet członków ZNP z dniem …..……………………………………………………..…</w:t>
      </w:r>
    </w:p>
    <w:p>
      <w:pPr>
        <w:pStyle w:val="Normal"/>
        <w:spacing w:lineRule="auto" w:line="240" w:before="0" w:after="120"/>
        <w:ind w:left="6372" w:hanging="0"/>
        <w:jc w:val="center"/>
        <w:rPr/>
      </w:pPr>
      <w:r>
        <w:rPr>
          <w:i/>
        </w:rPr>
        <w:t>…………………………………………………………………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Podpis i pieczątka prezesa Oddziału ZNP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otyczy osób deklarujących wymianę legitymacji związkowej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ypełnia oddział ZN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osób deklarujących wstąpienie do ZNP.</w:t>
      </w:r>
    </w:p>
    <w:p>
      <w:pPr>
        <w:pStyle w:val="Footnot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ypełnione Oświadczenie należy odciąć i przekazać pracodawcy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Calibri" w:hAnsi="Calibri" w:eastAsia="Calibri" w:cs="Calibri"/>
      <w:i/>
      <w:sz w:val="24"/>
      <w:szCs w:val="22"/>
    </w:rPr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8:00Z</dcterms:created>
  <dc:creator>magda</dc:creator>
  <dc:description/>
  <cp:keywords/>
  <dc:language>en-US</dc:language>
  <cp:lastModifiedBy>ZNP</cp:lastModifiedBy>
  <cp:lastPrinted>2015-02-27T14:33:00Z</cp:lastPrinted>
  <dcterms:modified xsi:type="dcterms:W3CDTF">2016-02-02T09:38:00Z</dcterms:modified>
  <cp:revision>2</cp:revision>
  <dc:subject/>
  <dc:title>Newsletter branżowy – profesjonalne narzędzie efektywnej komunikacji</dc:title>
</cp:coreProperties>
</file>